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（平成</w:t>
            </w:r>
            <w:r>
              <w:rPr/>
              <w:t>28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高瀬</dc:creator>
  <dc:description/>
  <cp:keywords/>
  <dc:language>en-US</dc:language>
  <cp:lastModifiedBy>takase</cp:lastModifiedBy>
  <cp:lastPrinted>2010-01-19T09:07:00Z</cp:lastPrinted>
  <dcterms:modified xsi:type="dcterms:W3CDTF">2016-12-01T08:39:00Z</dcterms:modified>
  <cp:revision>5</cp:revision>
  <dc:subject/>
  <dc:title>財団法人　愛知糖尿病リウマチ痛風財団　医学研究助成申込書</dc:title>
</cp:coreProperties>
</file>